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rs Sarah Michaels Rubio, G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Magnesia House, 6 Playhouse Yard, London. EC4V 5E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6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 xml:space="preserve">APPLICATION FOR </w:t>
      </w:r>
      <w:r>
        <w:rPr>
          <w:b/>
          <w:bCs/>
          <w:i/>
          <w:color w:val="2F2F2F"/>
          <w:spacing w:val="-6"/>
          <w:sz w:val="28"/>
          <w:szCs w:val="28"/>
        </w:rPr>
        <w:t>THE WORSHIPFUL COMPANY OF FARRIERS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>DIPLOMA INTERNATIONAL EXAMINATION OVERSEAS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. This name and address will be printed on your Certificate so please ensure that both your name and address are exactly correct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ake application to be entered in the Register of the Worshipful Company of Farriers and to take the Worshipful Company of Farriers’ Diploma in Farriery Examina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ertify that I can provide evidence that I have practised farriery there on a full time basis for at least six years during the past ten year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Tick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8.9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Examination Fee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gree to be bound by the Farriery Examination Regulations as determined by the Company, and that I am fit to complete the practical test in the time allocat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m aware of the registration deadline date for the upcoming exam and understand that applications and payments made after this date will only be accepted if accompanied with the £100 Late Application Fe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Tahoma" w:ascii="Tahoma" w:hAnsi="Tahoma"/>
          <w:i/>
          <w:sz w:val="22"/>
          <w:szCs w:val="22"/>
        </w:rPr>
        <w:t>Apprentice’s 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47" w:right="1247" w:gutter="0" w:header="0" w:top="142" w:footer="207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March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3:00Z</dcterms:created>
  <dc:creator>Richard Bert-Andrews</dc:creator>
  <dc:description/>
  <cp:keywords/>
  <dc:language>en-US</dc:language>
  <cp:lastModifiedBy>Registrar</cp:lastModifiedBy>
  <cp:lastPrinted>2017-08-31T15:44:00Z</cp:lastPrinted>
  <dcterms:modified xsi:type="dcterms:W3CDTF">2025-05-0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6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